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onrad Kater Kapell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Kontakt: Roman Petermann, 0178-50965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                                           </w:t>
      </w:r>
      <w:r>
        <w:rPr>
          <w:b/>
          <w:sz w:val="36"/>
          <w:szCs w:val="36"/>
          <w:u w:val="single"/>
        </w:rPr>
        <w:t>Technikplan für Sextett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</w:rPr>
        <w:t>Bühnengröße: mind. 6m breit x 4m tie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mit E-Piano - bei einem Flügel muß noch der entsprechende Platz für das Instrument einkalkuliert werden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romanschlüsse: 2x230 V Steckdosen an der Büh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P.A.-Anlage je nach Saalgröß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5 Stative für Gesangsmikrofone </w:t>
      </w:r>
    </w:p>
    <w:p>
      <w:pPr>
        <w:pStyle w:val="Normal"/>
        <w:rPr>
          <w:b/>
          <w:b/>
        </w:rPr>
      </w:pPr>
      <w:r>
        <w:rPr>
          <w:b/>
        </w:rPr>
        <w:t>(3x Galgenstativ und 2x Rundsock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5 Gesangsmikrofone (mind. 2 Funkmikros für die Mainvocal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Saxophon\ Klarinette bringt ein eigenes Funkmikro mi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Frequenzgäng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ch1 802,625 Mhz</w:t>
        <w:br/>
        <w:t>ch2 803.025 Mhz</w:t>
        <w:br/>
        <w:t>ch3 805.100 Mh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weitere Mikrofone für komplette Schlagzeugabnahme (in kleineren Räumen nur die Bassdrum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Bass + E-Piano (falls kein Flügel vorhanden) als Line-Eingän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6 Monitorboxen mit mind. 3 Wegen (Monitor des Frontsängers wird selbst  mitgebracht-&gt;RCF-TT-22-SMA, akti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adäquate Bühnenbeleuchtung (eventuell Spot bei Elvisshow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mind. 1 Techniker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ür weitere Details bitte Kontakt aufneh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be Grüß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man Peterman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8:18:00Z</dcterms:created>
  <dc:creator>Roman Petermann</dc:creator>
  <dc:description/>
  <cp:keywords/>
  <dc:language>en-US</dc:language>
  <cp:lastModifiedBy>Roman</cp:lastModifiedBy>
  <dcterms:modified xsi:type="dcterms:W3CDTF">2013-11-18T20:12:00Z</dcterms:modified>
  <cp:revision>3</cp:revision>
  <dc:subject/>
  <dc:title>Konrad Kater Kapelle</dc:title>
</cp:coreProperties>
</file>