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rad Kater Kapell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Kontakt: Roman Petermann, 0178-50965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</w:t>
      </w:r>
      <w:r>
        <w:rPr>
          <w:b/>
          <w:sz w:val="36"/>
          <w:szCs w:val="36"/>
          <w:u w:val="single"/>
        </w:rPr>
        <w:t>Technikplan für Septet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Bühnengröße: mind. 7m breit x 4m t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mit E-Piano oder Klavier- bei einem Flügel muß noch der entsprechende Platz für das Instrument einkalkuliert werde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omanschlüsse: 2x230 V Steckdosen an der Büh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P.A.-Anlage je nach Saalgröß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6 Stative für Gesangsmikrofone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4x Galgenstativ und 2x Rundsock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6 Gesangsmikrofone (mind. 2 Funkmikros für die Mainvoices, wenn möglich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Saxophon\ Klarinette bringt ein eigenes Funkmikro m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requenzgäng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ch1 802,625 Mhz</w:t>
        <w:br/>
        <w:t>ch2 803.025 Mhz</w:t>
        <w:br/>
        <w:t>ch3 805.100 Mh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weitere Mikrofone für komplette Schlagzeugabnah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Bass + E-Piano (falls kein Flügel vorhanden) als Line-Eingä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mind. 2 Overheadmikros für die Percussion (eventuell noch Abnahme eines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ibraph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6 Monitorboxen mit mind. 3 We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adäquate Bühnenbeleuchtung (eventuell Spot bei Elvissh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mind. 1 Technike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ür weitere Details bitte Kontakt auf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rüß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n Peterman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4:00Z</dcterms:created>
  <dc:creator>Roman Petermann</dc:creator>
  <dc:description/>
  <cp:keywords/>
  <dc:language>en-US</dc:language>
  <cp:lastModifiedBy>Roman Petermann</cp:lastModifiedBy>
  <dcterms:modified xsi:type="dcterms:W3CDTF">2011-08-17T13:19:00Z</dcterms:modified>
  <cp:revision>6</cp:revision>
  <dc:subject/>
  <dc:title>Konrad Kater Kapelle</dc:title>
</cp:coreProperties>
</file>