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nrad Kater Kapell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Kontakt: Roman Petermann, 0178-50965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</w:t>
      </w:r>
      <w:r>
        <w:rPr>
          <w:b/>
          <w:sz w:val="36"/>
          <w:szCs w:val="36"/>
          <w:u w:val="single"/>
        </w:rPr>
        <w:t>Technikplan für Quintet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Bühnengröße: mind. 4m breit x 4m ti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mit E-Piano - bei einem Flügel muß noch der entsprechende Platz für das Instrument einkalkuliert werde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omanschlüsse: 2x230 V Steckdosen an der Büh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P.A.-Anlage je nach Saalgröß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4 Stative für Gesangsmikrofone (für die Mainvoice ein Rundsockelstän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4 Gesangsmikrofone (mind. 1 Funkmikro für die Mainvoice, wenn mögli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Saxophon\ Klarinette bringt ein eigenes Funkmikro m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Frequenzgäng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ch1 802,625 Mhz</w:t>
        <w:br/>
        <w:t>ch2 803.025 Mhz</w:t>
        <w:br/>
        <w:t>ch3 805.100 Mh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weitere Mikrofone für komplette Schlagzeugabnahme, wenn notwend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Bass + E-Piano (falls kein Flügel vorhanden) als Line-Eingä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mind. 4 Monitorboxen mit mind. 2 We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adäquate Bühnenbeleucht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 1 Technike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ür weitere Details bitte Kontakt auf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rüß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an Peterman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51:00Z</dcterms:created>
  <dc:creator>Roman Petermann</dc:creator>
  <dc:description/>
  <cp:keywords/>
  <dc:language>en-US</dc:language>
  <cp:lastModifiedBy>Roman Petermann</cp:lastModifiedBy>
  <dcterms:modified xsi:type="dcterms:W3CDTF">2011-02-07T11:41:00Z</dcterms:modified>
  <cp:revision>5</cp:revision>
  <dc:subject/>
  <dc:title>Konrad Kater Kapelle</dc:title>
</cp:coreProperties>
</file>