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rad Kater Kape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ntakt: Roman Petermann, 0178-5096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</w:t>
      </w:r>
      <w:r>
        <w:rPr>
          <w:b/>
          <w:sz w:val="36"/>
          <w:szCs w:val="36"/>
          <w:u w:val="single"/>
        </w:rPr>
        <w:t>Technikplan für Oktet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Bühnengröße: mind. 7m breit x 5m t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mit E-Piano oder Klavier- bei einem Flügel sollte noch der entsprechende Platz für das Instrument einkalkuliert wer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manschlüsse: 2x230 V Steckdosen an der Bü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.A.-Anlage je nach Saalgrö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6 Stative für Gesangsmikrofo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4x Galgenstativ und 2x Rundsock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6 Gesangsmikrofone (mind. 2 Funkmikros für die Mainvoic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Saxophon\ Klarinette bringt ein eigenes Funkmikro 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requenzgän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h1 802,625 Mhz</w:t>
        <w:br/>
        <w:t>ch2 803.025 Mhz</w:t>
        <w:br/>
        <w:t>ch3 805.100 Mh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weitere Mikrofone für komplette Schlagzeugabnah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Bass + E-Piano (falls kein Flügel vorhanden) als Line-Eingä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Gitarrenverstärkerabnahme über geeignetes Mikr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mind. 2 Overheadmikros für die Percussion (eventuell noch Abnahme eines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braph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ind. 6 Monitorboxen mit mind. 3 Wegen -&gt; optimal: 8 Monitore mit 6 W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die Mainvocales grundsätzlich getrennte Monitorw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däquate Bühnenbeleuchtung (eventuell Spot bei Elvis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ind. 1 Technik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 weitere Details bitte Kontakt 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rü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 Peterman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6:00Z</dcterms:created>
  <dc:creator>Roman Petermann</dc:creator>
  <dc:description/>
  <dc:language>en-US</dc:language>
  <cp:lastModifiedBy>Roman</cp:lastModifiedBy>
  <dcterms:modified xsi:type="dcterms:W3CDTF">2013-11-11T20:26:00Z</dcterms:modified>
  <cp:revision>2</cp:revision>
  <dc:subject/>
  <dc:title>Konrad Kater Kapelle</dc:title>
</cp:coreProperties>
</file>